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7705</wp:posOffset>
            </wp:positionH>
            <wp:positionV relativeFrom="paragraph">
              <wp:posOffset>-213360</wp:posOffset>
            </wp:positionV>
            <wp:extent cx="2195830" cy="153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51435</wp:posOffset>
                </wp:positionV>
                <wp:extent cx="2395220" cy="730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　　年　　　　組　　　　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85pt;margin-top:4.05pt;width:188.5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PｺﾞｼｯｸM" w:hAnsi="HGPｺﾞｼｯｸM" w:eastAsia="HGPｺﾞｼｯｸM"/>
                          <w:color w:val="auto"/>
                          <w:lang w:val="en-US" w:eastAsia="ja-JP" w:bidi="ar-SA"/>
                        </w:rPr>
                        <w:t>　　年　　　　組　　　　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アクティブ・ラーニング</w:t>
      </w:r>
    </w:p>
    <w:p>
      <w:pPr>
        <w:pStyle w:val="Normal"/>
        <w:autoSpaceDE w:val="false"/>
        <w:spacing w:lineRule="exact" w:line="560"/>
        <w:jc w:val="left"/>
        <w:rPr>
          <w:rFonts w:ascii="HGS創英角ｺﾞｼｯｸUB" w:hAnsi="HGS創英角ｺﾞｼｯｸUB" w:eastAsia="HGS創英角ｺﾞｼｯｸUB" w:cs="ＭＳ Ｐゴシック"/>
          <w:kern w:val="0"/>
          <w:sz w:val="28"/>
          <w:szCs w:val="28"/>
          <w:lang w:val="ja-JP"/>
        </w:rPr>
      </w:pP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  <w:lang w:val="ja-JP"/>
        </w:rPr>
        <w:t>　</w:t>
      </w:r>
      <w:r>
        <w:rPr>
          <w:rFonts w:ascii="HGS創英角ｺﾞｼｯｸUB" w:hAnsi="HGS創英角ｺﾞｼｯｸUB" w:cs="ＭＳ Ｐゴシック" w:eastAsia="HGS創英角ｺﾞｼｯｸUB"/>
          <w:kern w:val="0"/>
          <w:sz w:val="28"/>
          <w:szCs w:val="28"/>
          <w:lang w:val="ja-JP"/>
        </w:rPr>
        <w:t>ふりかえりシート</w:t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8"/>
          <w:lang w:val="ja-JP"/>
        </w:rPr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　　　第　　　　回　　（　　　　月）　　　小学校中学年版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kern w:val="0"/>
          <w:sz w:val="24"/>
          <w:lang w:val="ja-JP"/>
        </w:rPr>
      </w:pPr>
      <w:r>
        <w:rPr>
          <w:rFonts w:eastAsia="HGPｺﾞｼｯｸM" w:cs="ＭＳ Ｐゴシック" w:ascii="HGPｺﾞｼｯｸM" w:hAnsi="HGPｺﾞｼｯｸM"/>
          <w:kern w:val="0"/>
          <w:sz w:val="24"/>
          <w:lang w:val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ふりかえりシートは、じぶんが学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どのようにとりくんでいるかをふりかえるものです。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４～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す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あてはまるところに、一つずつ○をつけましょう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：とてもあてはまる　３：少しあてはまる　２：あまりあてはまらない　１：まったくあてはまらな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48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235585</wp:posOffset>
                </wp:positionV>
                <wp:extent cx="1449705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9840"/>
                          <a:chOff x="0" y="0"/>
                          <a:chExt cx="1449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860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18.55pt;width:114.15pt;height:55.1pt" coordorigin="7948,371" coordsize="2283,1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8;top:37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1;top:87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5131435</wp:posOffset>
                </wp:positionV>
                <wp:extent cx="1449705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9840"/>
                          <a:chOff x="0" y="0"/>
                          <a:chExt cx="1449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860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404.05pt;width:114.15pt;height:55.1pt" coordorigin="7948,8081" coordsize="2283,1102">
                <v:shape id="shape_0" stroked="f" o:allowincell="f" style="position:absolute;left:7948;top:808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1;top:858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１　すすんでとりくむ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①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話しあい</w:t>
      </w:r>
      <w:r>
        <w:rPr>
          <w:rFonts w:ascii="HG創英角ｺﾞｼｯｸUB" w:hAnsi="HG創英角ｺﾞｼｯｸUB" w:eastAsia="HG創英角ｺﾞｼｯｸUB"/>
          <w:w w:val="66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話しあいのときに、じぶんの考えやいけんをすすんで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②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じぶんからすすんでしらべたり作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たり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240030</wp:posOffset>
                </wp:positionV>
                <wp:extent cx="1449705" cy="699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9840"/>
                          <a:chOff x="0" y="0"/>
                          <a:chExt cx="1449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860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18.9pt;width:114.15pt;height:55.1pt" coordorigin="7948,378" coordsize="2283,1102">
                <v:shape id="shape_0" stroked="f" o:allowincell="f" style="position:absolute;left:7948;top:37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88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　友だち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する力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③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グループになったときは、友だち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めあてにとりくんで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④</w:t>
      </w:r>
      <w:r>
        <w:rPr>
          <w:rFonts w:ascii="HG創英角ｺﾞｼｯｸUB" w:hAnsi="HG創英角ｺﾞｼｯｸUB" w:eastAsia="HG創英角ｺﾞｼｯｸUB"/>
          <w:w w:val="66"/>
          <w:sz w:val="24"/>
        </w:rPr>
        <w:t>高めあい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友だちのよいところやアドバイスをいかして、よりよい考え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作っ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245110</wp:posOffset>
                </wp:positionV>
                <wp:extent cx="1449705" cy="699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9840"/>
                          <a:chOff x="0" y="0"/>
                          <a:chExt cx="1449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860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19.3pt;width:114.15pt;height:55.1pt" coordorigin="7948,386" coordsize="2283,1102">
                <v:shape id="shape_0" stroked="f" o:allowincell="f" style="position:absolute;left:7948;top:386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88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３　じぶんら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ひょうげん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表現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する力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⑤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じぶん</w:t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じぶんでよく考え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書い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たり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⑥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しつもん</w:t>
      </w:r>
      <w:r>
        <w:rPr>
          <w:rFonts w:ascii="HG創英角ｺﾞｼｯｸUB" w:hAnsi="HG創英角ｺﾞｼｯｸUB" w:eastAsia="HG創英角ｺﾞｼｯｸUB"/>
          <w:w w:val="6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「なぜだろう？」「おかしいな？」「どうしてかな？」と、いつも考え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6980</wp:posOffset>
                </wp:positionH>
                <wp:positionV relativeFrom="paragraph">
                  <wp:posOffset>249555</wp:posOffset>
                </wp:positionV>
                <wp:extent cx="1449705" cy="699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9840"/>
                          <a:chOff x="0" y="0"/>
                          <a:chExt cx="1449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860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19.65pt;width:114.15pt;height:55.1pt" coordorigin="7948,393" coordsize="2283,1102">
                <v:shape id="shape_0" stroked="f" o:allowincell="f" style="position:absolute;left:7948;top:39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895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４　じぶんで決める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⑦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わけ</w:t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じぶんでわけ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つけて、考え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たり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⑧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きめる</w:t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どうやってしらべようか、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しようかなど、じぶんできめ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もんだい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をかいけつする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⑨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とく</w:t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どうすれば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がとけるだろうかと、いろいろと考えを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⑩</w:t>
      </w:r>
      <w:r>
        <w:rPr>
          <w:rFonts w:ascii="HG創英角ｺﾞｼｯｸUB" w:hAnsi="HG創英角ｺﾞｼｯｸUB" w:cs="HG創英角ｺﾞｼｯｸUB" w:eastAsia="HG創英角ｺﾞｼｯｸUB"/>
          <w:w w:val="66"/>
          <w:sz w:val="24"/>
        </w:rPr>
        <w:t>使う</w:t>
      </w:r>
      <w:r>
        <w:rPr>
          <w:rFonts w:ascii="HG創英角ｺﾞｼｯｸUB" w:hAnsi="HG創英角ｺﾞｼｯｸUB" w:eastAsia="HG創英角ｺﾞｼｯｸUB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新しいことを学ぶときに、今までに学んだことを使って考え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46980</wp:posOffset>
                </wp:positionH>
                <wp:positionV relativeFrom="paragraph">
                  <wp:posOffset>259715</wp:posOffset>
                </wp:positionV>
                <wp:extent cx="1449705" cy="699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699840"/>
                          <a:chOff x="0" y="0"/>
                          <a:chExt cx="1449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860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20.45pt;width:114.15pt;height:55.1pt" coordorigin="7948,409" coordsize="2283,1102">
                <v:shape id="shape_0" stroked="f" o:allowincell="f" style="position:absolute;left:7948;top:40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91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６　じぶんをのばす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⑪</w:t>
      </w:r>
      <w:r>
        <w:rPr>
          <w:rFonts w:ascii="HG創英角ｺﾞｼｯｸUB" w:hAnsi="HG創英角ｺﾞｼｯｸUB" w:eastAsia="HG創英角ｺﾞｼｯｸUB"/>
          <w:w w:val="66"/>
          <w:sz w:val="24"/>
        </w:rPr>
        <w:t>くふう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じぶ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のしかたをはんせいし、やりかたをくふ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努力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じぶんのとくいなことをのばし、にがてなことをなくすよ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sectPr>
      <w:headerReference w:type="default" r:id="rId3"/>
      <w:type w:val="nextPage"/>
      <w:pgSz w:w="11906" w:h="16838"/>
      <w:pgMar w:left="964" w:right="624" w:gutter="0" w:header="567" w:top="1247" w:footer="0" w:bottom="68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ｺﾞｼｯｸM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HGP創英角ｺﾞｼｯｸUB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創英角ｺﾞｼｯｸUB" w:ascii="HGP創英角ｺﾞｼｯｸUB" w:hAnsi="HGP創英角ｺﾞｼｯｸUB"/>
        <w:sz w:val="20"/>
        <w:szCs w:val="20"/>
      </w:rPr>
      <w:t>ver. 1.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9:00Z</dcterms:created>
  <dc:creator>school</dc:creator>
  <dc:description/>
  <cp:keywords/>
  <dc:language>en-US</dc:language>
  <cp:lastModifiedBy>takeda norihiro</cp:lastModifiedBy>
  <cp:lastPrinted>2016-05-21T14:15:00Z</cp:lastPrinted>
  <dcterms:modified xsi:type="dcterms:W3CDTF">2016-06-02T06:42:00Z</dcterms:modified>
  <cp:revision>3</cp:revision>
  <dc:subject/>
  <dc:title>学級アンケート（高学年）</dc:title>
</cp:coreProperties>
</file>