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745</wp:posOffset>
            </wp:positionH>
            <wp:positionV relativeFrom="paragraph">
              <wp:posOffset>-45720</wp:posOffset>
            </wp:positionV>
            <wp:extent cx="149923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37" t="6913" r="12566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39522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　　年　　　　組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05pt;width:188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　　年　　　　組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クティブ・ラーニング</w:t>
      </w:r>
    </w:p>
    <w:p>
      <w:pPr>
        <w:pStyle w:val="Normal"/>
        <w:autoSpaceDE w:val="false"/>
        <w:spacing w:lineRule="exact" w:line="560"/>
        <w:jc w:val="left"/>
        <w:rPr>
          <w:rFonts w:ascii="HGS創英角ｺﾞｼｯｸUB" w:hAnsi="HGS創英角ｺﾞｼｯｸUB" w:eastAsia="HGS創英角ｺﾞｼｯｸUB" w:cs="ＭＳ Ｐゴシック"/>
          <w:kern w:val="0"/>
          <w:sz w:val="28"/>
          <w:szCs w:val="28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  <w:lang w:val="ja-JP"/>
        </w:rPr>
        <w:t>　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自己評価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シ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　第　　　　回　　（　　　　月）　　　中学校版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ゴシック"/>
          <w:kern w:val="0"/>
          <w:sz w:val="24"/>
          <w:szCs w:val="24"/>
          <w:lang w:val="ja-JP"/>
        </w:rPr>
      </w:pPr>
      <w:r>
        <w:rPr>
          <w:rFonts w:eastAsia="HGPｺﾞｼｯｸM" w:cs="ＭＳ Ｐゴシック" w:ascii="HGPｺﾞｼｯｸM" w:hAnsi="HGPｺﾞｼｯｸM"/>
          <w:kern w:val="0"/>
          <w:sz w:val="24"/>
          <w:szCs w:val="24"/>
          <w:lang w:val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シートは、自分が学校での学習に主体的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的に取り組んでいるかをふり返るものです。それぞれ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４～１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数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あてはまるところに、一つずつ○をつけ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235585</wp:posOffset>
                </wp:positionV>
                <wp:extent cx="1457325" cy="996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55pt;width:114.75pt;height:78.5pt" coordorigin="8324,371" coordsize="2295,1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4;top:3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4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4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　主体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もくひ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とってふさわ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を決め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せっ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やクラスでの話し合いの時に、自分の考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行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グループや自分で決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そって、すすんで調べたり作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1457325" cy="996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4pt;width:114.75pt;height:78.5pt" coordorigin="8324,388" coordsize="2295,1570">
                <v:shape id="shape_0" stroked="f" o:allowincell="f" style="position:absolute;left:8324;top:3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　協働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対話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アイデアを友だ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納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もらえ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合っ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ワークの時に、友だちと協力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に取り組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練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り上げ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友だちのよいところやアドバイスを生かし合って、よりよい考えや作品を作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241300</wp:posOffset>
                </wp:positionV>
                <wp:extent cx="1457325" cy="99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pt;width:114.75pt;height:78.5pt" coordorigin="8324,380" coordsize="2295,1570">
                <v:shape id="shape_0" stroked="f" o:allowincell="f" style="position:absolute;left:8324;top:38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　創造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アイデア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はないかと、いつも自分で考えるようにし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個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らしい考えを生か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書い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たり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「なぜだろう？」「おかしいな？」「どうしてかな？」と、いつも質問を考え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245745</wp:posOffset>
                </wp:positionV>
                <wp:extent cx="1457960" cy="996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96840"/>
                          <a:chOff x="0" y="0"/>
                          <a:chExt cx="145800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35pt;width:114.8pt;height:78.5pt" coordorigin="8324,387" coordsize="2296,1570">
                <v:shape id="shape_0" stroked="f" o:allowincell="f" style="position:absolute;left:8324;top:38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35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　自己決定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思考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データにもとづいて、自分でわけ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深く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どんな方法で学ぼうか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ようかなど、自分の考えで決め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時間をむだにしないように、自分で時間を決め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ったりし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　問題解決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どうすればこの問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けるだろうかと、いろいろと考えを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ことを学ぶときに、これまでに知っていることやできることを使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でアンケートやインタビュー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ち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現地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どをして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　自己成長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ぜん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学習のしか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、よりよい学習のしかたを考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⑰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評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たりない力は何か、もっとどんな力をつければよいかといつも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⑱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伸ば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苦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なくすよう努力しています。</w:t>
      </w:r>
    </w:p>
    <w:sectPr>
      <w:headerReference w:type="default" r:id="rId3"/>
      <w:type w:val="nextPage"/>
      <w:pgSz w:w="11906" w:h="16838"/>
      <w:pgMar w:left="737" w:right="737" w:gutter="0" w:header="567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ｺﾞｼｯｸM">
    <w:charset w:val="01"/>
    <w:family w:val="auto"/>
    <w:pitch w:val="default"/>
  </w:font>
  <w:font w:name="HGS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</w:t>
    </w:r>
    <w:r>
      <w:rPr>
        <w:rFonts w:eastAsia="HGP創英角ｺﾞｼｯｸUB" w:ascii="HGP創英角ｺﾞｼｯｸUB" w:hAnsi="HGP創英角ｺﾞｼｯｸUB"/>
        <w:sz w:val="20"/>
        <w:szCs w:val="20"/>
      </w:rPr>
      <w:t>1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3:00Z</dcterms:created>
  <dc:creator>school</dc:creator>
  <dc:description/>
  <cp:keywords/>
  <dc:language>en-US</dc:language>
  <cp:lastModifiedBy>takeda norihiro</cp:lastModifiedBy>
  <cp:lastPrinted>2015-12-28T16:57:00Z</cp:lastPrinted>
  <dcterms:modified xsi:type="dcterms:W3CDTF">2016-06-03T00:32:00Z</dcterms:modified>
  <cp:revision>20</cp:revision>
  <dc:subject/>
  <dc:title>学級アンケート（高学年）</dc:title>
</cp:coreProperties>
</file>