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205740</wp:posOffset>
            </wp:positionV>
            <wp:extent cx="1816100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229235</wp:posOffset>
                </wp:positionV>
                <wp:extent cx="225298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年　　　　組　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18.05pt;width:177.3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年　　　　組　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家庭学習力アンケート　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（小学校高学年用）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32"/>
          <w:szCs w:val="32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　　第　　　　回　　（　　　　月）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32"/>
          <w:szCs w:val="32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  <w:lang w:val="ja-JP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アンケートは、自分の家庭学習をよりよくするために、自分の家での勉強や生活のようすをふり返るものです。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４～１の数字のあてはまるところに、一つずつ○をつけましょう。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りませんから、ありのままを答え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学習習慣　（大切な学習を、こつこつ続ける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130</wp:posOffset>
                </wp:positionH>
                <wp:positionV relativeFrom="paragraph">
                  <wp:posOffset>227965</wp:posOffset>
                </wp:positionV>
                <wp:extent cx="1452880" cy="1009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17.95pt;width:114.4pt;height:79.5pt" coordorigin="8038,359" coordsize="2288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34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宿題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学校の宿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りとげ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先生に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習慣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　 家庭学習の時間と内容を決めて、毎日こつこつとりく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③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復習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学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で学んだことを、家に帰って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復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生活習慣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きそ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規則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正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けんこ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健康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な生活をする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4130</wp:posOffset>
                </wp:positionH>
                <wp:positionV relativeFrom="paragraph">
                  <wp:posOffset>227965</wp:posOffset>
                </wp:positionV>
                <wp:extent cx="1452880" cy="1009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17.95pt;width:114.4pt;height:79.5pt" coordorigin="8038,359" coordsize="2288,1590">
                <v:shape id="shape_0" stroked="f" o:allowincell="f" style="position:absolute;left:804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34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時間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一日にテレビを見る時間や、ゲームやメールをする時間を決め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睡眠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毎日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早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食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毎日ほとんど同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、朝ご飯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ご飯を食べ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律心　（自分から進んでとりくむ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219710</wp:posOffset>
                </wp:positionV>
                <wp:extent cx="1452880" cy="1009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17.3pt;width:114.4pt;height:79.45pt" coordorigin="8026,346" coordsize="2288,1589">
                <v:shape id="shape_0" stroked="f" o:allowincell="f" style="position:absolute;left:8031;top:34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84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133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準備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次の日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必要な教科書やノートなどは、前の日に自分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autoSpaceDE w:val="false"/>
        <w:spacing w:lineRule="exact" w:line="480"/>
        <w:jc w:val="left"/>
        <w:rPr>
          <w:rFonts w:ascii="HG創英角ｺﾞｼｯｸUB" w:hAnsi="HG創英角ｺﾞｼｯｸUB" w:eastAsia="HG創英角ｺﾞｼｯｸUB"/>
          <w:w w:val="6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整理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は学習をしている場所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、いらないものはかたづけ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自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学校の先生やお家の人にいわれなくても、自分から進んで家庭学習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己学習力　（自分で決めて学習する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224790</wp:posOffset>
                </wp:positionV>
                <wp:extent cx="1452880" cy="1009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17.7pt;width:114.4pt;height:79.45pt" coordorigin="8016,354" coordsize="2288,1589">
                <v:shape id="shape_0" stroked="f" o:allowincell="f" style="position:absolute;left:8021;top:3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84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134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計画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学校のテスト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の前には、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立てて学習にとりくんで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目標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ページ数や問題の数、時間、点数など、やりとげ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決めて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教えあい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学校の友だちと、宿題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自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勉強について教えあ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ましあったり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己コントロール力　（やりたくないこともがんばる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227965</wp:posOffset>
                </wp:positionV>
                <wp:extent cx="1452880" cy="1009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7.95pt;width:114.4pt;height:79.5pt" coordorigin="8108,359" coordsize="2288,1590">
                <v:shape id="shape_0" stroked="f" o:allowincell="f" style="position:absolute;left:8113;top:35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85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34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⑬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苦手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学習すると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苦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教科もしっかりと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⑭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集中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家では、テレビやゲーム機、ケータイなどをつけ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学習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⑮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克服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やりたくない難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でも、自分から進んで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己マネジメント力　（自分のふり返りをしてよりよくする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238125</wp:posOffset>
                </wp:positionV>
                <wp:extent cx="1452880" cy="1009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18.75pt;width:114.4pt;height:79.45pt" coordorigin="8082,375" coordsize="2288,1589">
                <v:shape id="shape_0" stroked="f" o:allowincell="f" style="position:absolute;left:8087;top:37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86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36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HG創英角ｺﾞｼｯｸUB" w:hAnsi="HG創英角ｺﾞｼｯｸUB" w:eastAsia="HG創英角ｺﾞｼｯｸUB"/>
          <w:w w:val="6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⑯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記録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毎日家でどんな学習をしたか、ノート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つけるように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⑰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反省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計画したとおりに家で学習できたかどうか、ふり返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⑱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改善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の家庭学習のしかたをふり返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生涯学習力　（おとなになっても学ぼうとする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6515</wp:posOffset>
                </wp:positionH>
                <wp:positionV relativeFrom="paragraph">
                  <wp:posOffset>228600</wp:posOffset>
                </wp:positionV>
                <wp:extent cx="1452880" cy="1009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18pt;width:114.4pt;height:79.5pt" coordorigin="8089,360" coordsize="2288,1590">
                <v:shape id="shape_0" stroked="f" o:allowincell="f" style="position:absolute;left:8094;top:36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8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135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⑲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社会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ふだんからテレビのニュースや新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で、社会の動きを知るように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⑳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辞書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家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辞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引い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事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インターネットでわからないことを調べ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㉑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読書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マンガだけでなく、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の本を読むように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699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うらへ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2.75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うら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自己成長力　（自分をも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せいちょ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させようとする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6515</wp:posOffset>
                </wp:positionH>
                <wp:positionV relativeFrom="paragraph">
                  <wp:posOffset>228600</wp:posOffset>
                </wp:positionV>
                <wp:extent cx="1452880" cy="1009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09800"/>
                          <a:chOff x="0" y="0"/>
                          <a:chExt cx="1452960" cy="10098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3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18pt;width:114.4pt;height:79.5pt" coordorigin="8089,360" coordsize="2288,1590">
                <v:shape id="shape_0" stroked="f" o:allowincell="f" style="position:absolute;left:8094;top:36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8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135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㉒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評価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家庭学習で、できているところとできていないところがわか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㉓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得意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ことを伸ばすために、宿題のほかに自分から進んで家で学習しています。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㉔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夢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りたい仕事や行きたい学校の夢をもって、家で学習をして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6699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うらへ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2.75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うら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P創英角ｺﾞｼｯｸU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</w:t>
    </w:r>
    <w:r>
      <w:rPr>
        <w:rFonts w:eastAsia="HGP創英角ｺﾞｼｯｸUB" w:ascii="HGP創英角ｺﾞｼｯｸUB" w:hAnsi="HGP創英角ｺﾞｼｯｸUB"/>
        <w:sz w:val="20"/>
        <w:szCs w:val="20"/>
      </w:rPr>
      <w:t>1</w:t>
    </w:r>
    <w:r>
      <w:rPr>
        <w:rFonts w:eastAsia="HGP創英角ｺﾞｼｯｸUB" w:ascii="HGP創英角ｺﾞｼｯｸUB" w:hAnsi="HGP創英角ｺﾞｼｯｸUB"/>
        <w:sz w:val="20"/>
        <w:szCs w:val="20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6:00Z</dcterms:created>
  <dc:creator>school</dc:creator>
  <dc:description/>
  <cp:keywords/>
  <dc:language>en-US</dc:language>
  <cp:lastModifiedBy>sakurada</cp:lastModifiedBy>
  <cp:lastPrinted>2011-05-23T13:02:00Z</cp:lastPrinted>
  <dcterms:modified xsi:type="dcterms:W3CDTF">2016-03-22T05:28:00Z</dcterms:modified>
  <cp:revision>8</cp:revision>
  <dc:subject/>
  <dc:title>学級アンケート（高学年）</dc:title>
</cp:coreProperties>
</file>