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196850</wp:posOffset>
            </wp:positionV>
            <wp:extent cx="17392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229235</wp:posOffset>
                </wp:positionV>
                <wp:extent cx="225298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年　　　　組　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18.05pt;width:177.3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年　　　　組　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家庭学習力アンケート　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（小学校中学年用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32"/>
          <w:szCs w:val="32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第　　　　回　　（　　　　月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szCs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szCs w:val="24"/>
          <w:lang w:val="ja-JP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アンケートをつかって、家でする勉強のしかたをよりよくするために、自分の家での勉強や生活のようすをふり返りましょう。それぞれの文の４～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てはまるところに、一つずつ○をつけましょう。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せんから、ありのままを答え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大切な勉強をこつこつする力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ab/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227965</wp:posOffset>
                </wp:positionV>
                <wp:extent cx="1449705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17.95pt;width:114.15pt;height:54.65pt" coordorigin="8043,359" coordsize="2283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宿題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宿題をぜんぶして、しめきりの日に先生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習慣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　 家で勉強する時間と何を勉強するかを決めて、毎日こつこつとりく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けんこうな生活をする力</w:t>
      </w:r>
    </w:p>
    <w:p>
      <w:pPr>
        <w:pStyle w:val="Normal"/>
        <w:autoSpaceDE w:val="false"/>
        <w:spacing w:lineRule="exact" w:line="480"/>
        <w:jc w:val="left"/>
        <w:rPr>
          <w:rFonts w:ascii="HG創英角ｺﾞｼｯｸUB" w:hAnsi="HG創英角ｺﾞｼｯｸUB" w:eastAsia="HG創英角ｺﾞｼｯｸUB" w:cs="ＭＳ ゴシック;MS Gothic"/>
          <w:w w:val="66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234950</wp:posOffset>
                </wp:positionV>
                <wp:extent cx="1449705" cy="694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18.5pt;width:114.15pt;height:54.7pt" coordorigin="8054,370" coordsize="2283,1094">
                <v:shape id="shape_0" stroked="f" o:allowincell="f" style="position:absolute;left:8054;top:37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86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w w:val="66"/>
          <w:sz w:val="28"/>
          <w:szCs w:val="28"/>
        </w:rPr>
        <w:t>③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時間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一日にテレビを見る時間や、ゲームやメールをする時間を決め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睡眠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毎日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早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分から進んでとりくむ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224790</wp:posOffset>
                </wp:positionV>
                <wp:extent cx="1449705" cy="694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17.7pt;width:114.15pt;height:54.65pt" coordorigin="8059,354" coordsize="2283,1093">
                <v:shape id="shape_0" stroked="f" o:allowincell="f" style="position:absolute;left:8059;top:3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84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準備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次の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使う教科書やノートなどは、前の日に自分でようい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自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の先生やお家の人にいわれなくても、自分から進んで家で勉強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分で決めて勉強する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210</wp:posOffset>
                </wp:positionH>
                <wp:positionV relativeFrom="paragraph">
                  <wp:posOffset>219710</wp:posOffset>
                </wp:positionV>
                <wp:extent cx="1449705" cy="694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7.3pt;width:114.15pt;height:54.65pt" coordorigin="8046,346" coordsize="2283,1093">
                <v:shape id="shape_0" stroked="f" o:allowincell="f" style="position:absolute;left:8046;top:34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84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計画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でテストがある前の日には、家でしっかりと勉強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目標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ページ数や問題の数、時間、点数など、がんば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決めて勉強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bdr w:val="single" w:sz="4" w:space="0" w:color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bdr w:val="single" w:sz="4" w:space="0" w:color="000000"/>
          <w:lang w:val="ja-JP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やりたくないこともがんば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234315</wp:posOffset>
                </wp:positionV>
                <wp:extent cx="1449705" cy="694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18.45pt;width:114.15pt;height:54.7pt" coordorigin="8113,369" coordsize="2283,1094">
                <v:shape id="shape_0" stroked="f" o:allowincell="f" style="position:absolute;left:8113;top:36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8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苦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、にがてな教科もしっかりと勉強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集中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、テレビやゲーム機、ケータイなどをつけ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勉強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分のふり返りをしてよりよくす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227965</wp:posOffset>
                </wp:positionV>
                <wp:extent cx="1449705" cy="694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7.95pt;width:114.15pt;height:54.65pt" coordorigin="8123,359" coordsize="2283,1093">
                <v:shape id="shape_0" stroked="f" o:allowincell="f" style="position:absolute;left:812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HG創英角ｺﾞｼｯｸUB" w:hAnsi="HG創英角ｺﾞｼｯｸUB" w:eastAsia="HG創英角ｺﾞｼｯｸUB"/>
          <w:w w:val="6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記録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毎日家でどんな勉強をしたか、ノート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つけるように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改善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が家でしている勉強のしかたをふり返って、よくない所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おとなになっても学ぼうとす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105</wp:posOffset>
                </wp:positionH>
                <wp:positionV relativeFrom="paragraph">
                  <wp:posOffset>227965</wp:posOffset>
                </wp:positionV>
                <wp:extent cx="1449705" cy="69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7.95pt;width:114.15pt;height:54.65pt" coordorigin="8123,359" coordsize="2283,1093">
                <v:shape id="shape_0" stroked="f" o:allowincell="f" style="position:absolute;left:812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辞書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家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引い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事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インターネットでわからないことを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読書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マンガだけでなく、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本を読むように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分を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せいち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させようとす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4455</wp:posOffset>
                </wp:positionH>
                <wp:positionV relativeFrom="paragraph">
                  <wp:posOffset>234315</wp:posOffset>
                </wp:positionV>
                <wp:extent cx="1449705" cy="694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4800"/>
                          <a:chOff x="0" y="0"/>
                          <a:chExt cx="1449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18.45pt;width:114.15pt;height:54.7pt" coordorigin="8133,369" coordsize="2283,1094">
                <v:shape id="shape_0" stroked="f" o:allowincell="f" style="position:absolute;left:8133;top:36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8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得意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のばすために、宿題のほかに自分から進んで家で勉強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夢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りた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行きたい学校の夢をもって、家で勉強を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勉強をしていて、こまっていることや　　　　　　　　　　　　　◎家で勉強をしていて、友だちにも教えたいと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先生にそうだんしたいことを書いてください。　　　　　　　　　　　　思う、</w:t>
      </w:r>
      <w:r>
        <w:rPr/>
        <w:t>勉強のしかたのコツを書い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4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P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</w:t>
    </w:r>
    <w:r>
      <w:rPr>
        <w:rFonts w:eastAsia="HGP創英角ｺﾞｼｯｸUB" w:ascii="HGP創英角ｺﾞｼｯｸUB" w:hAnsi="HGP創英角ｺﾞｼｯｸUB"/>
        <w:sz w:val="20"/>
        <w:szCs w:val="20"/>
      </w:rPr>
      <w:t>1</w:t>
    </w:r>
    <w:r>
      <w:rPr>
        <w:rFonts w:eastAsia="HGP創英角ｺﾞｼｯｸUB" w:ascii="HGP創英角ｺﾞｼｯｸUB" w:hAnsi="HGP創英角ｺﾞｼｯｸUB"/>
        <w:sz w:val="20"/>
        <w:szCs w:val="20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9:00Z</dcterms:created>
  <dc:creator>school</dc:creator>
  <dc:description/>
  <cp:keywords/>
  <dc:language>en-US</dc:language>
  <cp:lastModifiedBy>sakurada</cp:lastModifiedBy>
  <cp:lastPrinted>2011-05-23T13:02:00Z</cp:lastPrinted>
  <dcterms:modified xsi:type="dcterms:W3CDTF">2016-03-22T05:28:00Z</dcterms:modified>
  <cp:revision>32</cp:revision>
  <dc:subject/>
  <dc:title>学級アンケート（高学年）</dc:title>
</cp:coreProperties>
</file>