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3425</wp:posOffset>
            </wp:positionH>
            <wp:positionV relativeFrom="paragraph">
              <wp:posOffset>308610</wp:posOffset>
            </wp:positionV>
            <wp:extent cx="984250" cy="860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2580</wp:posOffset>
            </wp:positionH>
            <wp:positionV relativeFrom="paragraph">
              <wp:posOffset>288925</wp:posOffset>
            </wp:positionV>
            <wp:extent cx="984250" cy="880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0</wp:posOffset>
                </wp:positionH>
                <wp:positionV relativeFrom="paragraph">
                  <wp:posOffset>229235</wp:posOffset>
                </wp:positionV>
                <wp:extent cx="2252980" cy="7308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HGPｺﾞｼｯｸM" w:hAnsi="HGPｺﾞｼｯｸM" w:eastAsia="HGPｺﾞｼｯｸM"/>
                                <w:color w:val="auto"/>
                                <w:lang w:val="en-US" w:eastAsia="ja-JP" w:bidi="ar-SA"/>
                              </w:rPr>
                              <w:t>年　　　　組　　　　　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5pt;margin-top:18.05pt;width:177.35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HGPｺﾞｼｯｸM" w:hAnsi="HGPｺﾞｼｯｸM" w:eastAsia="HGPｺﾞｼｯｸM"/>
                          <w:color w:val="auto"/>
                          <w:lang w:val="en-US" w:eastAsia="ja-JP" w:bidi="ar-SA"/>
                        </w:rPr>
                        <w:t>年　　　　組　　　　　番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32"/>
          <w:szCs w:val="32"/>
        </w:rPr>
        <w:t>家庭学習力アンケート　</w:t>
      </w:r>
    </w:p>
    <w:p>
      <w:pPr>
        <w:pStyle w:val="Normal"/>
        <w:autoSpaceDE w:val="false"/>
        <w:ind w:firstLine="18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中学校用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）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Ｐゴシック"/>
          <w:kern w:val="0"/>
          <w:sz w:val="32"/>
          <w:szCs w:val="32"/>
        </w:rPr>
      </w:pPr>
      <w:r>
        <w:rPr>
          <w:rFonts w:eastAsia="HGPｺﾞｼｯｸM" w:cs="ＭＳ Ｐゴシック" w:ascii="HGPｺﾞｼｯｸM" w:hAnsi="HGPｺﾞｼｯｸM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ja-JP"/>
        </w:rPr>
        <w:t>　　第　　　　回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ja-JP"/>
        </w:rPr>
        <w:t>　　　　月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Ｐゴシック"/>
          <w:kern w:val="0"/>
          <w:sz w:val="32"/>
          <w:szCs w:val="32"/>
        </w:rPr>
      </w:pPr>
      <w:r>
        <w:rPr>
          <w:rFonts w:eastAsia="HGPｺﾞｼｯｸM" w:cs="ＭＳ Ｐゴシック" w:ascii="HGPｺﾞｼｯｸM" w:hAnsi="HGPｺﾞｼｯｸM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このアンケートは、自分の家庭学習をよりよくするために、自分の家での勉強や生活のようすをふり返るものです。それぞ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４～１の数字のあてはまるところに、一つずつ○をつけましょう。学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成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りませんから、ありのままを答え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：とてもあてはまる　３：少しあてはまる　２：あまりあてはまらない　１：まったくあてはまらない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学習習慣　（大切な学習を、こつこつ続ける力）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4130</wp:posOffset>
                </wp:positionH>
                <wp:positionV relativeFrom="paragraph">
                  <wp:posOffset>227965</wp:posOffset>
                </wp:positionV>
                <wp:extent cx="1452880" cy="1009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009800"/>
                          <a:chOff x="0" y="0"/>
                          <a:chExt cx="1452960" cy="100980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13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pt;margin-top:17.95pt;width:114.4pt;height:79.5pt" coordorigin="8038,359" coordsize="2288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43;top:359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85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8;top:1349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①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宿題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学校の宿題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全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やりとげ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に先生に出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②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習慣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　 家庭学習の時間と内容を決めて、毎日こつこつとりくんで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③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復習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家に帰って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復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したり、テストの見直しをしたり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autoSpaceDE w:val="false"/>
        <w:spacing w:lineRule="exact" w:line="480"/>
        <w:jc w:val="left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生活習慣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きそく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規則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正し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けんこう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健康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な生活をする力）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4130</wp:posOffset>
                </wp:positionH>
                <wp:positionV relativeFrom="paragraph">
                  <wp:posOffset>227965</wp:posOffset>
                </wp:positionV>
                <wp:extent cx="1452880" cy="1009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009800"/>
                          <a:chOff x="0" y="0"/>
                          <a:chExt cx="1452960" cy="100980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13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pt;margin-top:17.95pt;width:114.4pt;height:79.5pt" coordorigin="8038,359" coordsize="2288,1590">
                <v:shape id="shape_0" stroked="f" o:allowincell="f" style="position:absolute;left:8043;top:359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85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8;top:1349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④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時間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一日にテレビを見る時間や、ゲームやメールをする時間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制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⑤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睡眠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毎日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夜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かしをせず睡眠をしっかりとっ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⑥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食事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バランスのよい食事を心がけ、ビタミンやカルシウムをとるように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自律心　（自分から進んでとりくむ力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6510</wp:posOffset>
                </wp:positionH>
                <wp:positionV relativeFrom="paragraph">
                  <wp:posOffset>219710</wp:posOffset>
                </wp:positionV>
                <wp:extent cx="1452880" cy="1009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009800"/>
                          <a:chOff x="0" y="0"/>
                          <a:chExt cx="1452960" cy="100980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13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3pt;margin-top:17.3pt;width:114.4pt;height:79.45pt" coordorigin="8026,346" coordsize="2288,1589">
                <v:shape id="shape_0" stroked="f" o:allowincell="f" style="position:absolute;left:8031;top:346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840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6;top:1336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⑦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準備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次の日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に必要な教科書やノートなどは、前の日に自分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います。</w:t>
      </w:r>
    </w:p>
    <w:p>
      <w:pPr>
        <w:pStyle w:val="Normal"/>
        <w:autoSpaceDE w:val="false"/>
        <w:spacing w:lineRule="exact" w:line="480"/>
        <w:jc w:val="left"/>
        <w:rPr>
          <w:rFonts w:ascii="HG創英角ｺﾞｼｯｸUB" w:hAnsi="HG創英角ｺﾞｼｯｸUB" w:eastAsia="HG創英角ｺﾞｼｯｸUB"/>
          <w:w w:val="6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⑧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整理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家では学習をしている場所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、いらないものはかたづけ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⑨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自律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学校の先生や家の人にいわれなくても、自分から進んで家庭学習を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自己学習力　（自分で決めて学習する力）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0160</wp:posOffset>
                </wp:positionH>
                <wp:positionV relativeFrom="paragraph">
                  <wp:posOffset>224790</wp:posOffset>
                </wp:positionV>
                <wp:extent cx="1452880" cy="1009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009800"/>
                          <a:chOff x="0" y="0"/>
                          <a:chExt cx="1452960" cy="100980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13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8pt;margin-top:17.7pt;width:114.4pt;height:79.45pt" coordorigin="8016,354" coordsize="2288,1589">
                <v:shape id="shape_0" stroked="f" o:allowincell="f" style="position:absolute;left:8021;top:354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848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6;top:1344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⑩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計画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学校のテストや定期考査の前には、家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立てて学習にとりくんで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⑪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目標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ページ数や問題の数、時間、点数など、やりとげ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決めて学習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⑫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教えあい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学校の友だちと、宿題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自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学習について教えあっ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ましあったり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自己コントロール力　（やりたくないこともがんばる力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8580</wp:posOffset>
                </wp:positionH>
                <wp:positionV relativeFrom="paragraph">
                  <wp:posOffset>227965</wp:posOffset>
                </wp:positionV>
                <wp:extent cx="1452880" cy="1009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009800"/>
                          <a:chOff x="0" y="0"/>
                          <a:chExt cx="1452960" cy="100980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13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7.95pt;width:114.4pt;height:79.5pt" coordorigin="8108,359" coordsize="2288,1590">
                <v:shape id="shape_0" stroked="f" o:allowincell="f" style="position:absolute;left:8113;top:359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85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8;top:1349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⑬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苦手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家で学習するとき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が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苦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な教科もしっかりと学習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⑭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集中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家では、テレビやゲーム機、スマホなどをつけない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集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学習し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⑮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克服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やりたくない難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でも、自分から進んで学習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自己マネジメント力　（自分のふり返りをしてよりよくする力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2070</wp:posOffset>
                </wp:positionH>
                <wp:positionV relativeFrom="paragraph">
                  <wp:posOffset>238125</wp:posOffset>
                </wp:positionV>
                <wp:extent cx="1452880" cy="1009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009800"/>
                          <a:chOff x="0" y="0"/>
                          <a:chExt cx="1452960" cy="100980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13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pt;margin-top:18.75pt;width:114.4pt;height:79.45pt" coordorigin="8082,375" coordsize="2288,1589">
                <v:shape id="shape_0" stroked="f" o:allowincell="f" style="position:absolute;left:8087;top:375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869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1365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HG創英角ｺﾞｼｯｸUB" w:hAnsi="HG創英角ｺﾞｼｯｸUB" w:eastAsia="HG創英角ｺﾞｼｯｸUB"/>
          <w:w w:val="6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⑯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記録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毎日家でどんな学習をしたか、ノートなど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つけるようにし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⑰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両立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部活や習い事、宿題、自主学習などのバランスをとって両立できるようにし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⑱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改善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自分の家庭学習のしかたをふり返っ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改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生涯学習力　（おとなになっても学ぼうとする力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6515</wp:posOffset>
                </wp:positionH>
                <wp:positionV relativeFrom="paragraph">
                  <wp:posOffset>228600</wp:posOffset>
                </wp:positionV>
                <wp:extent cx="1452880" cy="1009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009800"/>
                          <a:chOff x="0" y="0"/>
                          <a:chExt cx="1452960" cy="100980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13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45pt;margin-top:18pt;width:114.4pt;height:79.5pt" coordorigin="8089,360" coordsize="2288,1590">
                <v:shape id="shape_0" stroked="f" o:allowincell="f" style="position:absolute;left:8094;top:360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854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9;top:1350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⑲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社会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ふだんからテレビのニュースや新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記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で、社会の動きを知るように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⑳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辞書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家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辞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引いた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事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やインターネットでわからないことを調べ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㉑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読書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マンガだけでなく、いろいろ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種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の本を読むように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66992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うらへ）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52.75pt;mso-position-vertical-relative:text;margin-left:50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うら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自己成長力　（自分をもっ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せいちょう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成長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させようとする力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6515</wp:posOffset>
                </wp:positionH>
                <wp:positionV relativeFrom="paragraph">
                  <wp:posOffset>228600</wp:posOffset>
                </wp:positionV>
                <wp:extent cx="1452880" cy="1009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009800"/>
                          <a:chOff x="0" y="0"/>
                          <a:chExt cx="1452960" cy="100980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13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45pt;margin-top:18pt;width:114.4pt;height:79.5pt" coordorigin="8089,360" coordsize="2288,1590">
                <v:shape id="shape_0" stroked="f" o:allowincell="f" style="position:absolute;left:8094;top:360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854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9;top:1350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㉒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伸長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次の定期考査で伸ばしたいところ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改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たいことを決めて家庭学習を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㉓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得意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自分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く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得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なことを伸ばすために、宿題のほかに自分から進んで家で学習しています。</w:t>
      </w:r>
    </w:p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㉔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夢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将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やりたい仕事や行きたい学校の夢をもって、家で学習をしてい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66992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うらへ）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52.75pt;mso-position-vertical-relative:text;margin-left:50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うら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  <w:font w:name="HGP創英角ｺﾞｼｯｸUB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P創英角ｺﾞｼｯｸUB" w:ascii="HGP創英角ｺﾞｼｯｸUB" w:hAnsi="HGP創英角ｺﾞｼｯｸUB"/>
        <w:sz w:val="20"/>
        <w:szCs w:val="20"/>
      </w:rPr>
      <w:t>ver.</w:t>
    </w:r>
    <w:r>
      <w:rPr>
        <w:rFonts w:eastAsia="HGP創英角ｺﾞｼｯｸUB" w:ascii="HGP創英角ｺﾞｼｯｸUB" w:hAnsi="HGP創英角ｺﾞｼｯｸUB"/>
        <w:sz w:val="20"/>
        <w:szCs w:val="20"/>
      </w:rPr>
      <w:t>1</w:t>
    </w:r>
    <w:r>
      <w:rPr>
        <w:rFonts w:eastAsia="HGP創英角ｺﾞｼｯｸUB" w:ascii="HGP創英角ｺﾞｼｯｸUB" w:hAnsi="HGP創英角ｺﾞｼｯｸUB"/>
        <w:sz w:val="20"/>
        <w:szCs w:val="20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53:00Z</dcterms:created>
  <dc:creator>school</dc:creator>
  <dc:description/>
  <cp:keywords/>
  <dc:language>en-US</dc:language>
  <cp:lastModifiedBy>sakurada</cp:lastModifiedBy>
  <cp:lastPrinted>2011-05-23T13:02:00Z</cp:lastPrinted>
  <dcterms:modified xsi:type="dcterms:W3CDTF">2016-03-22T05:28:00Z</dcterms:modified>
  <cp:revision>19</cp:revision>
  <dc:subject/>
  <dc:title>学級アンケート（高学年）</dc:title>
</cp:coreProperties>
</file>